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threeDEngrav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新院电脑、打印机设备参数征询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电脑、打印机设备参数征询公告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一、我院将对拟采购的电脑、打印机进行公开设备参数征询，欢迎符合资质的厂家及经销公司参加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技术征询需提供以下资料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表（保修年限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）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配置清单及分项报价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脑、打印机注册许可证及产品注册登记表复印件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参数表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省内用户名单及联系方式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二、自公告之日起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前将以上资料邮件发送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 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Cs w:val="21"/>
                </w:rPr>
                <w:t>290069738@qq.com</w:t>
              </w:r>
            </w:hyperlink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三、联系：信息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74-62681053  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袁老师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四、拟征询设备目录</w:t>
            </w:r>
          </w:p>
          <w:tbl>
            <w:tblPr>
              <w:tblW w:w="8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701"/>
              <w:gridCol w:w="709"/>
              <w:gridCol w:w="1984"/>
              <w:gridCol w:w="1843"/>
              <w:gridCol w:w="127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使用科室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用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概算（万元）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电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2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全院各个部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用于办公、收费结算、开医嘱等用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10260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电脑显示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骨伤科、内科等需看数码胶片科室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用于观看数码胶片</w:t>
                  </w:r>
                  <w:bookmarkStart w:id="0" w:name="_GoBack"/>
                  <w:bookmarkEnd w:id="0"/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影像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360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笔记本电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手术室、麻醉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用于两个科室移动开医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850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黑白激光打印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全院各个部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打印文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1365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条码打印机（支持热敏打印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收费处、病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打印各种条码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585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针式打印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收费处、入出院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打印发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44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4"/>
        <w:gridCol w:w="1051"/>
        <w:gridCol w:w="1915"/>
        <w:gridCol w:w="1296"/>
        <w:gridCol w:w="1582"/>
        <w:gridCol w:w="1424"/>
      </w:tblGrid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销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报价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60"/>
        <w:gridCol w:w="824"/>
        <w:gridCol w:w="1375"/>
        <w:gridCol w:w="1708"/>
        <w:gridCol w:w="2671"/>
        <w:gridCol w:w="10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设备及附件清单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68"/>
        <w:gridCol w:w="1926"/>
        <w:gridCol w:w="971"/>
        <w:gridCol w:w="1618"/>
        <w:gridCol w:w="1275"/>
        <w:gridCol w:w="1276"/>
      </w:tblGrid>
      <w:tr>
        <w:trPr>
          <w:trHeight w:val="83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医院价</w:t>
            </w:r>
          </w:p>
        </w:tc>
      </w:tr>
      <w:tr>
        <w:trPr>
          <w:trHeight w:val="14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价</w:t>
            </w:r>
          </w:p>
        </w:tc>
      </w:tr>
      <w:tr>
        <w:trPr>
          <w:trHeight w:val="403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BodyTextIndentChar">
    <w:name w:val="Body Text Indent Char"/>
    <w:basedOn w:val="Style14"/>
    <w:qFormat/>
    <w:rPr>
      <w:rFonts w:ascii="Times New Roman" w:hAnsi="Times New Roman" w:eastAsia="方正书宋简体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0697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yjh</dc:creator>
  <dc:description/>
  <cp:keywords/>
  <dc:language>en-US</dc:language>
  <cp:lastModifiedBy>User</cp:lastModifiedBy>
  <dcterms:modified xsi:type="dcterms:W3CDTF">2019-01-09T07:56:00Z</dcterms:modified>
  <cp:revision>2</cp:revision>
  <dc:subject/>
  <dc:title>新院电脑、打印机设备参数征询公告</dc:title>
</cp:coreProperties>
</file>